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CGA-VGA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library  holds  and replaces now the SPR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 are  for  the  VGA  19, 320 x 200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see how  using  the  sprite  functions,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listing, and read explanations on EXAMPLE program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pixe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everal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block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blo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16 color ic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256 color sp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X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ver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GRAPH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XL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XR=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YB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YT=1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REAL OR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VGASCREEN=0xA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value (0xA000) is the segment adres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one  changes  segment  to use a virtual screen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TEXTCOLOR;  Color for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*SPVECTOR;  Pointer on sprites'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SPCODE;             Pointer on start of spri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lectscreen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screen mode: 19 for MCGA screen, 3 for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padr(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address of a sprite by sending its number in the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 that  is in the range 1..N, N being number of sp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19(int left, int bottom, int right, int 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a  graphical  window  inside the screen. Left = 0..3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= 0..319, bottom = 0..199, top = 0..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text(int column, int line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string on screen. Column = 1..40, line = 1..25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XTCOL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s19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screen with a color among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256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 a  256  colors sprite on scenery, without  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Address is either an  absolute address or the G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 function with the sprite number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:  sprite256( 5, 18, getspadr( 3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third sprite in table at x = 5, y =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rite256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 a sprite with its background on the screen. That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. It's very fast and serves to mak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sprite256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sprite in XOR mode, exclusive or. Th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By  displaying  again the sprite one restore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(int number, int x, int y, unsigned char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al function that calls other sprite functions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to the chos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getblock(int  left,  int  bottom, int right, in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block of the screen to the adress This require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And  one  must  first  allocate a memory buffer at 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malloc function in C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block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lock saved with getblo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con19(int x, int y, char *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6 color icon on the screen. An icon displays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the black color number, and don't display color 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background. It can be made with the k, i or 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RGB(char *pal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a  256 color palette from a file of 768 value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ly loaded in memory at pal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color(int colnum, int r, int g, in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color # colnum with three red, green, 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at are in range 0..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ix256(int x,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pixel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pix256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lor of pixel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line256(int  x,  int y, int x2, int y2, unsigned cha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line from starting point at x, y to ending point a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lblock(int l, int b, int r, int h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 rectangle defined by l, b, r, b (left, bottom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) with a color among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 holds all the functions detailed above. It's a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y  80286  set  of functions that can be used with any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use this assembly module depends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o be explained in i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ule  is assembled for LARGE MODEL, CASE-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are  prefixed  by the '_' letter, that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e appropriate option to your linker, or you pre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 '_' a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      sprite(x, y, 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            _sprite(x, y, a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LIB.H file can be included in C files, it is not r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code MCGALIB.C or MCGALIB.ASM that is provid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an so be included in a C or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lated 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AMPL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2.SPR            File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AUT            File of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         C ANSI source file for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EXE         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RJ          A TC 2.0 projec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OBJ          Assembly 80286 library of graph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LIB.H            Header file of MCGALIB.OBJ for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is a very simple program to sh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automaton. It uses MCGALIB.OBJ and also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functions for sprite management: loading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ddresses after loading, making scenery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sprit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Used by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AUTOMATON;       Pointer on a buffer fo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LOCKSAVE;      Pointer on a buffer for scre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UTMAX;           Number of entries i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RMAX;           Number of sprites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for sprit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textf(int x,int y,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ormatted text string at x, y. As printf for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=0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utread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to  read  frame i of loaded automaton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 to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de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returns code of format of sprite 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loa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ngext(char *name,char *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or  replace  extension  of filename by the prop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size  of  variable names is large enough to handle 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load(char *fname,char *adr,int 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y binary file. Return 1 if OK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utload(char *a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utomaton "aname" at AUTOMATON location. Assum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points  out a memory buffer allocated with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rload(char *sp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file of sprites "spname", at SPVECTOR location.  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is a pointer defined in MCGALIB, and it must be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efore loading sprites into memory. The function is sho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 to  load  file until 64 Kb long if a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the same as that of VTools i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 relative addresses to absolut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 if OK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turning, SPVECTOR points out the table of a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, and SPCODE points out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is  a  short example to show how to use 256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sprites on a scenery without erasing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is a single sprite that covers background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 saves  the  block of screen where animation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sprite, restores the screen, then one repeats the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 at  the  next  location, and so on... Even if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this example holds all that is required for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ole-playing game. To make an arcade game, the col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is required and that is for the PLIB libra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